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Morgan’s Exposition on the Whole Bible – </w:t>
      </w:r>
      <w:r>
        <w:rPr>
          <w:rFonts w:cs="Arial" w:ascii="Arial" w:hAnsi="Arial"/>
          <w:b/>
          <w:color w:val="FF0000"/>
          <w:sz w:val="48"/>
          <w:szCs w:val="48"/>
          <w:u w:val="thick"/>
        </w:rPr>
        <w:t xml:space="preserve">2 </w:t>
      </w:r>
      <w:r>
        <w:rPr>
          <w:rFonts w:cs="Arial" w:ascii="Arial" w:hAnsi="Arial"/>
          <w:b/>
          <w:color w:val="FF0000"/>
          <w:sz w:val="48"/>
          <w:szCs w:val="48"/>
          <w:u w:val="thick"/>
        </w:rPr>
        <w:t>Samuel</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Book of Samuel deals largely with the story of David, and presents the picture of the theocratic monarchy. The first movement records the progress of David to the position which God had appointed for him. While the supreme element manifest throughout this section is that of the divine progress toward accomplishment of the purpose, it is impossible to study it without being impressed with the greatness of David. Neither is it necessary to think of all the actions by which he won the favor of Israel as being dictated merely by policy. Rather they reveal the true character of the man-upright, generous, and of great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imes it would appear as though he acted contrary to his merely political interests, and yet, as events moved on, they prove that there is no policy so powerful as that of integrity and abiding in the will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death of Saul as told by the Amalekite was evidently a fabrication. There is no doubt he found the dead body of the king and despoiled it in the hope of winning favor with David. For this he paid the severest penal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mentation of David is full of beauty. Over Saul and Jonathan it is stately and digni6ed, and merges into extreme tenderness when he sings of his friend Jonathan on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act of David was to inquire of God what he should do. Without hesitation, his own tribe crowned him king. His attitude toward the men of Jabesh-gilead was in the highest sense politic, and yet was in keeping with his attitude toward the house of Sa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pirit of Saul, which was antagonistic to David, was perpetuated in Abner, Saul's cousin and captain of the host. He at once set himself to consolidate the house of Israel around the house of Saul. Ish-bosheth was merely a puppet in his hands. While it may be true that Abner did not desire the kingship for himself, it must be remembered that it would have been poor policy on his part to seek for that position. It was easier to gather the people around a son of the dead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the kingdom was not actually David's. It had to be gained, and seven years passed before his crowning over the whole 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remarkable men headed opposing factions in the nation. Joab was a strange and rugged character, at once fierce and faithful. His relation to David forms a strange picture of a troublesome friendship. He was a perpetual source of anxiety, and yet his rugged steadfastness naturally appealed to the king. On the other hand, Abner was strong, resourceful, and courageous. As will be seen later, by his own confession, he had fought through all the years against the howledge of the purpose of God; and yet in some respects he was more admirable than Joab. Here we have the account of the first battle under these leaders, in which Joab was victorious, but his brother Asahel was slain. Asahel's death entered like iron into the soul of Joab, who never rested until his vengeance was satisfied on Abn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ong warfare continued, and the progress of it is declared in the opening verse of this chapter: "And David waxed stronger and stronger, but the house of Saul waxed weaker and weak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matters in the kingdom of Israel were hastened to a crisis by a quarrel between Abner and Ishbosheth. The latter seems to have charged the former with a peculiar sin against his rights, a charge without foundation. This would explain Abner's fierce rejoinder. As a result of this he made overtures to David, during which he revealed his knowledge of God's purpose that David should occupy the throne. This is a revelation of the reason of his weakness. No man can hope successfully to bring any purpose to final issue when his own will power is weakened by an inward conviction that he is fighting against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ab took advantage of this opportunity to wreak his vengeance on Abner by slaying him. David was at great pains to disavow all connection with the bloody act. His lamentation was the sincere regret of an upright man that anything should be done to aid an unjust cau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action was declared to be pleasing to the people. Thus he was steadily gaining his way into that respect and love which is the greatest element of power for a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we have the story of a murder unjustifiable and cruel, prompted solely by the hope of gaining favor with David. Once again the king made it perfectly clear that he had no part in any of these methods of obtaining the kingdom which was his by the gif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immediate punishment of the men who had murdered his rival proved him to be a man of faith, for faith consistently refuses to make use of subterfuge and injustice to secure the realization of the ends appointed by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all this is true of the attitude of David, it is nevertheless patent that with the death of Abner and Ishbosheth the very center and strength of the cause of the house of Saul were destroy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eads up to the "Then" with which the next paragraph begi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the second section in the first movement of the Book commences. David had won the heart of all Israel by his consistent justice and magnanimity toward those who stood in the way of his coming into full possession of the kingdom. He had mourned for Abner, recognizing his greatness. He had punished the murderers of Ish-bosh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enough. The people recognized the kingly qualities of the man against whom they had been fighting under the leadership of Abner, and so at last David commenced his reign over the whole 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first victory was the taking of Jebus. The city was considered impregnable, and in taunt its inhabitants declared it to be defended by the blind and the lame, which, of course, we are not to suppose was actually the case. Against these so-called blind and lame Joab proceeded, and with great gallantry captured the fortr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out of this incident that originated the story attributing to David hatred of the blind and lame. There is no evidence that he had any such hatred, as indeed his action toward Mephibosheth subsequently dispro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 element of weakness in David manifested itself at this point when, having come into possession of the kingdom, he multiplied his concubines and wives. Of course, here, as always, his action must be measured by his times. This, however, does not prevent a glimpse of that side of his nature which eventually manifested itself in deadly s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victories were gained over the Philistines, and thus the position of the king was made more sec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ictorious in war, David was not unmindful of the central truth of the national life over which he was called to preside. The nation was indeed a theocracy, with the worship of God at its very cen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lieving this, David prepared to bring the Ark into the capital. When he did a startling event occurred. Contrary to instructions given long before to Moses, the Ark was placed on a new cart. As they started on their way, the oxen drawing the cart stumbled; and one man, daring to stretch forth his hand in an attempt to steady the Ark, was at once smitten with de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ffect on David of ,this terrible vindication of the divine majesty was remarkable. He was displeased, and yet afraid. So afraid that for the moment he dared not go forward with his purpose, and, consequently, the Ark rested for three months in the house of Obed-e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however, it was taken forward to Jerusalem. The action of David as he danced before it, which called forth the contempt of Michal, was, of course, purely Eastern, and revealed his profound recognition of the true King of his people and his sense of humility before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David's desire to build the Temple is told here in close connection with that of his bringing the Tabernacle to Jerusalem. It is not necessarily in chronological order, but is fittingly related at this point. David's desire to build the house of God was perfectly natural, and, indeed, proper. So much was this the case that it appealed to Nathan, who advised him to do all that was in his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not, however, God's will that he should carry out this work, and the prophet was sent to deliver a message which was neither in agreement with David's desire nor with his own opin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reminded David of all that He had done for him, and declared His intention of making David's reign permanent. He was not, however, the chosen instrument for building the Temple, which work should be carried out by his 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reveals the triumph of Nathan and David in their ready submission to the declared will of God. The prophet unhesitatingly delivered his message, even though it contradicted his own expressed opinion. David immediately acquiesced in the will of God, and worship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of the utmost importance that those called to the service of God in any way should ever test their desires, even the highest and the holiest of them, by His will. Work, apparently excellent in itself, must not be under taken unless by the expressed direction of God. Time always vindicates the wisdom of the divine proced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record of some of the victories of David, again not necessarily in chronological order. There is, however, a very close relation between this account of them and what had prece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king's successes contains more perhaps than is apparent on the surface. By them he strengthened his position and that of his people; but he also gathered treasure. The house of the Lord was still in his mind, and although he knew he would not be permitted to build, he was still gathering in preparation for the work of his son. The chapter ends with the account of the appointment of certain officers of state, by which the internal consolidation of the kingdom was ensu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unctions of these officers are interesting. One was appointed to lead the army; another to be recorder, or national historian; two were priests, in all probability exercising their functions at two centers; a fifth was scribe or secretary of state; a sixth became the head of David's special bodyguard, which would seem to have been composed of foreigners. Finally, the sons of David were made priests, or as the A.V. has it, "chief rulers," the reference undoubtedly being to positions of civic, rather than religious, autho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n exquisite tenderness about the story here recorded. David's love for Jonathan was still fresh. One can easily imagine how in the days of his growing prosperity the king would often think of the former strenuous times and of his friend's loyalty to him under circumstances so full of stress and per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r David the house of Saul, which had done him so much harm, was redeemed by his love for Jonathan; and he instituted an inquiry whether any were left of this house to whom he might show kindness for the sake of his frie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quiry resulted in the finding of Mephibosheth, whose very lameness was tragic and pathetic, in that it had been caused by the flight of his nurse on the awful day of Jezreel, when his father and grandfather had fallen toge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him the king restored the lands of Saul, and sat him as an honored guest at his own table. David's own account of his action was that he desired to "show kindness of God unto him." This declaration recalls the words of the covenant made between him and Jonathan long before, in which his friend had charged him to show him "the kindness of the Lord," and also that he should show this same kindness to his house forev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this David appears as a man after God's own heart. The common attitude of human nature would not permit such action. It is ever the kindness of God which heaps favors on representatives of enem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record of victories over Ammon and Syria. So far as David is concerned it is interesting in revealing the same spirit of good will in David in his attempt to show kindness to Hanum, and the same elements of strength as a warrior as he led the hosts of Israel against the forces of Syria, and defeated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ab appears once more in all the rugged and terrible strength of his nature. It is interesting to observe that in his arrangements he made no allowance for the possibility of ultimate defeat in his conflict with Arnmon. He divided his forces, and did so in order that if the Syrians on the one side should be too strong for him, the army of Abishai, his brother, should help him. Or if, on the other hand, the children of Ammon should be too strong for Abishai, he would help Abishai.</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does not seem to have occurred to him that the combination might have been too much for both of them. In all this the true quality of the soldier is revealed. It recognizes the possibility of defeat at a point, but never that of the poet's final triumph. We are not surprised that Joab was victori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tory constitutes the culmination of the account of David's rise to power, and prepares for the terrible story of his fall by showing the general circumstances under which the fall occur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whole of the Old Testament literature there is no chapter more tragic or full of solemn and searching warning than thi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arefully pondering it, we notice the downward steps logically following each other in rapid succession. First, "David tarried at Jerusalem." It was the time of war, and his place was with the army. Instead of being there, he had remained behind, in the sphere of temptation. This is not to say that the place of peace is more perilous than that of war, but rather that any place other than that of duty is one of extreme dang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events moved rapidly but surely onward. In briefest quotation we may indicate the movement: "He saw"; "he sent and inquired"; "he too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 had fallen from the high level of purity to sin in yielding to the inner weakness which had already become manifested. One sin led to another, and in all likelihood his sin against Uriah, one of the bravest of his soldiers, was more dastardly than his sin with Bathsheb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e merely human standpoint, the unutterable folly of the whole affair is evident as he puts himself in Joab's power by sharing with him the secret of his guilt. Even more fitting than in his own use of them, his words concerning the death of Saul and Jonathan are true, "How are the mighty fall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year passed away. The child of Bathsheba was born. We can imagine what that year had been to David. Bathsheba, whom in all probability he truly loved, was with him as his wife; but it is inevitable that he had been haunted by the memory of Uriah and by the fear of Joa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the prophet Nathan came and uttered a parable in which David's sin was portrayed. David uttered his opinion on the side of right. Then, like a flash, the prophet charged David with having committed the sin David had condemned. It was at that moment that the best in David was apparent, as he confessed, "I have sinned." His repentance was genuine and immediat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repentance was manifested in his attitude in the presence of the punishment which fell upon him. His child was stricken, and the king mourned, and besought that its life might be spared. This could not be. When the child was dead David worship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nothing more perfectly reveals the sincerity of his repentance than this ready acceptance of the stroke by which God refused to answer his pray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his worship, he said of the child, "I shall go to him, but he shall not return to me." This shows his consciousness of the spiritual world and of the life beyo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his dealing with the children of Ammon after his victory over them should be read in the light of the margin of the Revised Version, which shows that he placed them in servitude rather than treated them with barbarous cruel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Amnon's sin is of a sin committed by a child of David similar to his own. When the story was told to him, we are told that he was wroth. We are not told that he disciplined Amnon. How could he? He had rendered his arm nerveless by his own s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mnon we have the picture of one mastered by passion. In pondering the narrative it is said of Jonadab that he was a friend of Amnon. The word "friend" is desecrated by its use in such a connection. Any who out of friendship will aid in the pathway of sin, prove themselves enemies rather than friends. Jonadab might have saved Amnon, even though for the moment he had offended him. The picture of Amnon hating Tamar is common as the story of sin. Passion illegally indulged becomes transmuted into a destructive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roubles of David continued. Absalom slew Amnon, and then took flight. Absalom probably was moved by mixed motives. He wanted vengeance on the man who had wronged his sister. His subsequent actions, however, show that he saw in Amnon a hindrance to carrying out his own secret ambitions. It is noticeable that Jonadab the "friend," who had aided Amnon, was still on hand, and the same cool, calculating traits were manifest in his character. In all these things David was reaping the result of the sin that had cursed his life, and the full harvest was not y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pinions widely differ over why Joab set himself to bring Absalom back. The most probable reason- is that he "perceived that the king's heart was toward Absalom." There is certainly a strange fascination about this rugged and surly soldier Joab. He never paused at a deed of blood, and yet underneath the rough exterior was a strange tenderness in his regard for Davi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 is seen again as desiring to be consistent. In the case of the woman of Tekoa, as in that of Nathan, when he had declared a principle, he stood by it when it was applied to himself. Absalom was brought back, but in the interest of the kingdom his punishment was not wholly removed. He was not allowed to see his father, and did not see him for two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a remarkable picture of Absalom, evidently a handsome man of physical perfection. He was daring, or we might more aptly describe him as a daredevil. When Joab would not come to him, he set fire to his barley, and so compelled him to come. The result was that he was admitted to the presence of his father, and was embraced by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Absalom's attitude of obeisance before David was feigned is proved by his conspiracy. That Joab cared nothing personally for Absalom is evident from his refusal to see him any further. Absalom's cunning is manifested in that he waited and plotted four years, ever attempting to turn the heart of the people toward himself. His unscrupulousness, moreover, was shown in that when everything was ripe for action, he proceeded to the overt act of rebellion under cover of religious observ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there is nothing more pathetic in the story of David than his flight from the city. Almost all the essential characteristics of the man were exhibited. Nevertheless, throughout we discover the note of the chastened and humbled spirit, which recognized the righteousness of the suffering following on his sin. His magnanimity was manifested in his suggestion to Itai, the Philistine, that there was no need that he should share the misfortune of his sorrow. Above all, his submission to God was supreme; he said, "If He say thus, I have no delight in thee; behold, here am I, let Him do to me as seemeth good unto Him." He left the city weeping, with covered head and barefoot, these things being the symbols of his penitence. Yet even here he was the astute and far-seeing man, as is evidenced by his leaving behind Abiathar and Zadok, the priests, and Hushai, his frie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s sorrows multiplied. Those recorded here are typical. Ziba, a man who for purely selfish reasons took advantage of temporary trouble to traduce an absent friend, was utterly despicable, and the more so because at the moment the sorrow he brought to the heart of David was his feeling that his kindness toward Mephibosheth was ill requited. Shimei was of a higher type than Ziba, but was mean beyond measure. He struck when his foe was in the dust. David's attitude toward Shimei is remarkable in its revelation of his attitude toward God. He spoke of Shimei as sent to curse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we thus follow David through these days of humiliation and shame, while with him we recognize the perfect justice of all the sufferings that came to him, we nevertheless understand more perfectly that he was indeed a man after God's own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rriving in Jerusalem, Absalom was surprised to find Hushai, David's friend, still there. He turned from him to Ahithophel for counsel. Ahithophel advised an action which would make the breach between himself and his father permanent, and constituted a supreme claim to the succession. To enter and possess the harem of a king was the right only of his success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hithophel counseled immediate war-like activity. As David had not gone far, and could not have gathered round him any large number of men, let a company be sent to capture him, and that immediately. Judging from the human standpoint, had Absalom followed this advice, his rebellion might have been successful. But it is never safe to judge from the human standpoint, or to reckon without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salom turned to Hushai, who counseled delay and gathering a large army. Hushai's counsel was intended to give David time to gather men around him. The advice ministered to Absalom's vanity. It would be far more spectacular to lead an army in person, and gain a great victory, than to send a small company to capture his father. Absalom's vanity ensured his ruin. How disastrous to his own cause was Absalom's decision is manifest by the action of Ahithophel. He saw the utter folly of what was being done, and, hastening from Jerusalem, came to his own city, set his affairs in order, and ended his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lay advised by Hushai resulted in multitudes gathering to David, and at last the day of battle between those loyal to him and Absalom's followers arrived. Two men attract our attention, David and Joab. A chastened and almost docile spirit is evident as the king yielded to the constraint of his people, and did not himself lead the hosts. It is conceivable, and, indeed, almost certain, that his love for Absalom caused his action. He earnestly charged those going to battle to deal gently with the young man. It is here that Joab appears in the terrible sternness of his character. He had no pity for Absalom. He knew that Absalom was the center of all the trouble, and directly he learned that Absalom was dead, he sounded a trumpet to stay the battle. He had seen David's action toward his sons characterized by lack of discipline. In the highest interests of the kingdom his hand was raised to slay Absal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verything leads up to, and culminates in, David's wail for Absalom. It was brief, but thrilled with agony. Five times he repeated the two words, "my son." It is as though he had said, He is indeed my son. His weaknesses are my weaknesses, his passions my passions, his sins my sins. The deepest cry escaping from his heart was, "Would God I had died for thee." Here David surely reached the profoundest moment of his suffering. We cannot stand in the presence of that suffering without learning the solemn lessons of parental responsibility it has to teach, not merely in training our children, but in that earlier training of ourselves for their sak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s sorrow affected the people. They stole back into Jerusalem silently, instead of with rejoicing, while he was left outside. Once again his words tell of his agony, the deepest note thereof being still revealed in the thrice repeated "my 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his sorrow Joab came to him, again politic, but unsympathetic. There are times when men must rise above the grief of their own repentance and act for the sake of others. This was so now in the case of David, and Joab told him so with almost brutal frank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rresting to notice that on his return the men who had crossed his path in differing ways during the period of his temporary exile came back to David. Shirnei, the man who struck his foe in the dust, came fawning back, and David's magnanimity was shown in sparing his life. Mephibosheth met him with all the signs of mourning for his absence, and David was comforted by his coming. Barzillai, who had helped him, set him back on his way to Jerusalem, and there was a tender parting between them. All this was followed by strife between Judah and Israel over the right of ringing in the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ccasion invariably finds the man for evil as well as for good. Sheba seized the strife between Judah and Israel as an opportunity to attempt to divide the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s hosts went forth against Israel. Once more Joab appears on the scene, and the same relentless ferocity was manifested in his murder of Amasa, coupled with continued loyalty to David, as he proceeded to quell the insurre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accomplished through the wisdom of a woman by the death of Sheba. Thus David was restored to his true position, and the story ends with the new appointment of officers of state. Joab retained the position of commander-in-chief, having ensured this position by the murder of Amasa. Benaiah was appointed over the bodyguard of the king. Adoram was made the national treasurer. Jehoshaphat became the chronicler, or historian. Sheva was appointed scribe, or secretary of state. Zadok and Abiathar continued in the priesthood, and Ira was made the king's priest, or chief minis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at the close of the Book of Judges, so here, several matters are dealt with not in chronological order, or related, but as illustrating the times which have been under conside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many senses they were the best times in the history of Israel, for during this period the theocratic monarchy was most perfectly realiz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e reign of Solomon there was more magnificence and material prosperity, but the seeds of dissension sown even under David worked toward the ultimate disruption of the kingdom throughout the whole of that peri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ppendix contains matter which reveals the direct government of God: two utterances of David which reveal his real character; and an account of some of the deeds of the mighty men which shows the heroic spirit of the peri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famine was written to give a purely national lesson. Saul had broken faith with the Gibeonites, and his guilt action had neither been recognized nor expiated. The sin of the ruling house was the sin of the people, and it was noted by God, and must be accounted for. Hence the famine, which was stayed only when by the sacrifice of the sons of Saul the nation had come to consciousness of its guilt and repented thereo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aracter of David is revealed in the two psalms recorded here. In the first of these, found in this chapter, we find the deepest things concerning him. It may be well to note its main divisions, with the definite teaching of each.</w:t>
      </w:r>
    </w:p>
    <w:p>
      <w:pPr>
        <w:pStyle w:val="Web"/>
        <w:snapToGrid w:val="false"/>
        <w:spacing w:lineRule="atLeast" w:line="360" w:before="0" w:after="0"/>
        <w:ind w:left="140" w:right="140" w:hanging="0"/>
        <w:jc w:val="both"/>
        <w:rPr/>
      </w:pPr>
      <w:r>
        <w:rPr>
          <w:rStyle w:val="Emphasis1"/>
          <w:rFonts w:cs="Arial" w:ascii="Arial" w:hAnsi="Arial"/>
          <w:color w:val="000000"/>
        </w:rPr>
        <w:t xml:space="preserve">1. </w:t>
      </w:r>
      <w:r>
        <w:rPr>
          <w:rFonts w:cs="Arial" w:ascii="Arial" w:hAnsi="Arial"/>
          <w:color w:val="000000"/>
        </w:rPr>
        <w:t xml:space="preserve">Verses </w:t>
      </w:r>
      <w:hyperlink r:id="rId22" w:tgtFrame="_blank">
        <w:r>
          <w:rPr>
            <w:rStyle w:val="InternetLink"/>
            <w:rFonts w:cs="Arial" w:ascii="Arial" w:hAnsi="Arial"/>
            <w:color w:val="000000"/>
          </w:rPr>
          <w:t>2 Samuel 22:2-4</w:t>
        </w:r>
      </w:hyperlink>
      <w:r>
        <w:rPr>
          <w:rFonts w:cs="Arial" w:ascii="Arial" w:hAnsi="Arial"/>
          <w:color w:val="000000"/>
        </w:rPr>
        <w:t>. Jehovah is declared to be the Source of all strength.</w:t>
      </w:r>
    </w:p>
    <w:p>
      <w:pPr>
        <w:pStyle w:val="Web"/>
        <w:snapToGrid w:val="false"/>
        <w:spacing w:lineRule="atLeast" w:line="360" w:before="0" w:after="0"/>
        <w:ind w:left="140" w:right="140" w:hanging="0"/>
        <w:jc w:val="both"/>
        <w:rPr/>
      </w:pPr>
      <w:r>
        <w:rPr>
          <w:rStyle w:val="Emphasis1"/>
          <w:rFonts w:cs="Arial" w:ascii="Arial" w:hAnsi="Arial"/>
          <w:color w:val="000000"/>
        </w:rPr>
        <w:t xml:space="preserve">2. </w:t>
      </w:r>
      <w:r>
        <w:rPr>
          <w:rFonts w:cs="Arial" w:ascii="Arial" w:hAnsi="Arial"/>
          <w:color w:val="000000"/>
        </w:rPr>
        <w:t xml:space="preserve">Verses </w:t>
      </w:r>
      <w:hyperlink r:id="rId23" w:tgtFrame="_blank">
        <w:r>
          <w:rPr>
            <w:rStyle w:val="InternetLink"/>
            <w:rFonts w:cs="Arial" w:ascii="Arial" w:hAnsi="Arial"/>
            <w:color w:val="000000"/>
          </w:rPr>
          <w:t>2 Samuel 22:5-16</w:t>
        </w:r>
      </w:hyperlink>
      <w:r>
        <w:rPr>
          <w:rFonts w:cs="Arial" w:ascii="Arial" w:hAnsi="Arial"/>
          <w:color w:val="000000"/>
        </w:rPr>
        <w:t>. All deliverances are wrought directly by Jehovah Himself.</w:t>
      </w:r>
    </w:p>
    <w:p>
      <w:pPr>
        <w:pStyle w:val="Web"/>
        <w:snapToGrid w:val="false"/>
        <w:spacing w:lineRule="atLeast" w:line="360" w:before="0" w:after="0"/>
        <w:ind w:left="140" w:right="140" w:hanging="0"/>
        <w:jc w:val="both"/>
        <w:rPr/>
      </w:pPr>
      <w:r>
        <w:rPr>
          <w:rStyle w:val="Emphasis1"/>
          <w:rFonts w:cs="Arial" w:ascii="Arial" w:hAnsi="Arial"/>
          <w:color w:val="000000"/>
        </w:rPr>
        <w:t xml:space="preserve">3. </w:t>
      </w:r>
      <w:r>
        <w:rPr>
          <w:rFonts w:cs="Arial" w:ascii="Arial" w:hAnsi="Arial"/>
          <w:color w:val="000000"/>
        </w:rPr>
        <w:t xml:space="preserve">Verses </w:t>
      </w:r>
      <w:hyperlink r:id="rId24" w:tgtFrame="_blank">
        <w:r>
          <w:rPr>
            <w:rStyle w:val="InternetLink"/>
            <w:rFonts w:cs="Arial" w:ascii="Arial" w:hAnsi="Arial"/>
            <w:color w:val="000000"/>
          </w:rPr>
          <w:t>2 Samuel 22:17-25</w:t>
        </w:r>
      </w:hyperlink>
      <w:r>
        <w:rPr>
          <w:rFonts w:cs="Arial" w:ascii="Arial" w:hAnsi="Arial"/>
          <w:color w:val="000000"/>
        </w:rPr>
        <w:t>. Deliverance is wrought by Jehovah on the condition of righteousness realized in the conduct of His people.</w:t>
      </w:r>
    </w:p>
    <w:p>
      <w:pPr>
        <w:pStyle w:val="Web"/>
        <w:snapToGrid w:val="false"/>
        <w:spacing w:lineRule="atLeast" w:line="360" w:before="0" w:after="0"/>
        <w:ind w:left="140" w:right="140" w:hanging="0"/>
        <w:jc w:val="both"/>
        <w:rPr/>
      </w:pPr>
      <w:r>
        <w:rPr>
          <w:rStyle w:val="Emphasis1"/>
          <w:rFonts w:cs="Arial" w:ascii="Arial" w:hAnsi="Arial"/>
          <w:color w:val="000000"/>
        </w:rPr>
        <w:t xml:space="preserve">4. </w:t>
      </w:r>
      <w:r>
        <w:rPr>
          <w:rFonts w:cs="Arial" w:ascii="Arial" w:hAnsi="Arial"/>
          <w:color w:val="000000"/>
        </w:rPr>
        <w:t xml:space="preserve">Verses </w:t>
      </w:r>
      <w:hyperlink r:id="rId25" w:tgtFrame="_blank">
        <w:r>
          <w:rPr>
            <w:rStyle w:val="InternetLink"/>
            <w:rFonts w:cs="Arial" w:ascii="Arial" w:hAnsi="Arial"/>
            <w:color w:val="000000"/>
          </w:rPr>
          <w:t>2 Samuel 22:26-28</w:t>
        </w:r>
      </w:hyperlink>
      <w:r>
        <w:rPr>
          <w:rFonts w:cs="Arial" w:ascii="Arial" w:hAnsi="Arial"/>
          <w:color w:val="000000"/>
        </w:rPr>
        <w:t>. In these words we have revealed the principles of relationship between God and man. God is to man what man is to God.</w:t>
      </w:r>
    </w:p>
    <w:p>
      <w:pPr>
        <w:pStyle w:val="Web"/>
        <w:snapToGrid w:val="false"/>
        <w:spacing w:lineRule="atLeast" w:line="360" w:before="0" w:after="0"/>
        <w:ind w:left="140" w:right="140" w:hanging="0"/>
        <w:jc w:val="both"/>
        <w:rPr/>
      </w:pPr>
      <w:r>
        <w:rPr>
          <w:rStyle w:val="Emphasis1"/>
          <w:rFonts w:cs="Arial" w:ascii="Arial" w:hAnsi="Arial"/>
          <w:color w:val="000000"/>
        </w:rPr>
        <w:t xml:space="preserve">5. </w:t>
      </w:r>
      <w:r>
        <w:rPr>
          <w:rFonts w:cs="Arial" w:ascii="Arial" w:hAnsi="Arial"/>
          <w:color w:val="000000"/>
        </w:rPr>
        <w:t xml:space="preserve">Verses </w:t>
      </w:r>
      <w:hyperlink r:id="rId26" w:tgtFrame="_blank">
        <w:r>
          <w:rPr>
            <w:rStyle w:val="InternetLink"/>
            <w:rFonts w:cs="Arial" w:ascii="Arial" w:hAnsi="Arial"/>
            <w:color w:val="000000"/>
          </w:rPr>
          <w:t>2 Samuel 22:29-46</w:t>
        </w:r>
      </w:hyperlink>
      <w:r>
        <w:rPr>
          <w:rFonts w:cs="Arial" w:ascii="Arial" w:hAnsi="Arial"/>
          <w:color w:val="000000"/>
        </w:rPr>
        <w:t>. The singer here bears experimental testimony to the truth of the things he has celebrated in song.</w:t>
      </w:r>
    </w:p>
    <w:p>
      <w:pPr>
        <w:pStyle w:val="Web"/>
        <w:snapToGrid w:val="false"/>
        <w:spacing w:lineRule="atLeast" w:line="360" w:before="0" w:after="0"/>
        <w:ind w:left="140" w:right="140" w:hanging="0"/>
        <w:jc w:val="both"/>
        <w:rPr/>
      </w:pPr>
      <w:r>
        <w:rPr>
          <w:rStyle w:val="Emphasis1"/>
          <w:rFonts w:cs="Arial" w:ascii="Arial" w:hAnsi="Arial"/>
          <w:color w:val="000000"/>
        </w:rPr>
        <w:t xml:space="preserve">6. </w:t>
      </w:r>
      <w:r>
        <w:rPr>
          <w:rFonts w:cs="Arial" w:ascii="Arial" w:hAnsi="Arial"/>
          <w:color w:val="000000"/>
        </w:rPr>
        <w:t xml:space="preserve">Verses </w:t>
      </w:r>
      <w:hyperlink r:id="rId27" w:tgtFrame="_blank">
        <w:r>
          <w:rPr>
            <w:rStyle w:val="InternetLink"/>
            <w:rFonts w:cs="Arial" w:ascii="Arial" w:hAnsi="Arial"/>
            <w:color w:val="000000"/>
          </w:rPr>
          <w:t>2 Samuel 22:47-51</w:t>
        </w:r>
      </w:hyperlink>
      <w:r>
        <w:rPr>
          <w:rFonts w:cs="Arial" w:ascii="Arial" w:hAnsi="Arial"/>
          <w:color w:val="000000"/>
        </w:rPr>
        <w:t>. The psalm ends with a fine doxology, setting forth the praise of Jehova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convictions-of the absolute sovereignty of Jehovah, of His omnipotent power to deliver, of the necessity for obedience to His law, and of assurance that in the case of such obedience He ever acts for His people - constituted the underlying strength of David's character. In all probability this psalm was written before his sin, and if so, it will readily be understood how terrible was his sorrow when he recognized his fail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first, the second psalm, containing David's last recorded words in this connection. They breathe the consciousness of his own failure, and sing of the divine faithfulness. In verses one to four David set forth the true ideal of kingship in most exquisite language. In verse five he recognized that he had not realized the ideal, but declared that nevertheless God had been faithful to His Covenant. In the last movement, verses six and seven, in words that must have been to him full of searching power, he announced what the fate of the wicked inevitably must b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ign of David was pre-eminently the heroic age in Israel's history. This is demonstrated in the list of the mighty men and their exploits. It is interesting to remember that these were men who had gathered to him in Adullam, who had been described as men in debt, in danger, and discontented. They were possessed of natural powers, which had been spoiled but now were redeemed and realiz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were the elements of David's reign. His deepest character, as we have seen, was the result of such convictions as he had given utterance to in the great psalm; and the result of such character on others had been the transformation of strong men who were useless into mighty men who were capable of deeds of heroism. More than all his victories against outside foes, the influence of his life and character on the men nearest to him testify to his essential great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closes with one other picture, reminding us of the direct government of the people by God in that He visited the king and the nation with punishment for numbering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has been objected that there was nothing sinful in taking a census, seeing that it had been done before in the history of the people by the direct command of God. But in that very fact lay the contrast between previous numberings and this. They were carried out by the command of God. This was done from a very different motive. That the act was wrong is evident from David's consciousness that it was so; and in the presence of his confession it is not for us to criticize. Quite evidently the motive explains the sin. While that motive is not explicitly declared, we may certainly gain an understanding of it from the protest of Joab, "Now the Lord thy God add unto the people, how many soever they be, an hundredfold, and may the eyes of my lord the king see it; but why doth my lord the king delight in this thing?" The spirit of vainglory in numbers had taken possession of the people and the king, and there was a tendency to trust in numbers and forget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vid's choice of his punishment once more revealed his recognition both of the righteousness and tenderness of Jehovah. He willed that the stroke which was to fall, should come directly from the divine hand rather than through any intermedia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ends with the story of the erection of the altar on the threshing floor of Araunah the Jebusite in which we finally see the man after God's own heart turning the occasion of his sin and its punishment into an occasion of wor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2 Samuel+22:2-4&amp;t1=en_nas" TargetMode="External"/><Relationship Id="rId23" Type="http://schemas.openxmlformats.org/officeDocument/2006/relationships/hyperlink" Target="http://www.studylight.org/desk/index.cgi?q1=2 Samuel+22:5-16&amp;t1=en_nas" TargetMode="External"/><Relationship Id="rId24" Type="http://schemas.openxmlformats.org/officeDocument/2006/relationships/hyperlink" Target="http://www.studylight.org/desk/index.cgi?q1=2 Samuel+22:17-25&amp;t1=en_nas" TargetMode="External"/><Relationship Id="rId25" Type="http://schemas.openxmlformats.org/officeDocument/2006/relationships/hyperlink" Target="http://www.studylight.org/desk/index.cgi?q1=2 Samuel+22:26-28&amp;t1=en_nas" TargetMode="External"/><Relationship Id="rId26" Type="http://schemas.openxmlformats.org/officeDocument/2006/relationships/hyperlink" Target="http://www.studylight.org/desk/index.cgi?q1=2 Samuel+22:29-46&amp;t1=en_nas" TargetMode="External"/><Relationship Id="rId27" Type="http://schemas.openxmlformats.org/officeDocument/2006/relationships/hyperlink" Target="http://www.studylight.org/desk/index.cgi?q1=2 Samuel+22:47-51&amp;t1=en_na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46:00Z</dcterms:created>
  <dc:creator>C.H.</dc:creator>
  <dc:description/>
  <cp:keywords/>
  <dc:language>en-US</dc:language>
  <cp:lastModifiedBy>Owner</cp:lastModifiedBy>
  <dcterms:modified xsi:type="dcterms:W3CDTF">2015-06-19T15:02:00Z</dcterms:modified>
  <cp:revision>5</cp:revision>
  <dc:subject/>
  <dc:title>查經資料大全</dc:title>
</cp:coreProperties>
</file>